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Naziv obveznika: </w:t>
      </w:r>
      <w:r>
        <w:rPr>
          <w:color w:val="5B9BD5"/>
          <w:u w:val="single"/>
        </w:rPr>
        <w:t>Škola primijenjene umjetnosti i dizajna Osijek</w:t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                             </w:t>
      </w:r>
    </w:p>
    <w:p>
      <w:pPr>
        <w:pStyle w:val="Normal"/>
        <w:rPr>
          <w:color w:val="5B9BD5"/>
        </w:rPr>
      </w:pPr>
      <w:r>
        <w:rPr>
          <w:color w:val="5B9BD5"/>
        </w:rPr>
        <w:t>Poštanski broj i mjesto: 31000 Osijek</w:t>
      </w:r>
    </w:p>
    <w:p>
      <w:pPr>
        <w:pStyle w:val="Normal"/>
        <w:rPr/>
      </w:pPr>
      <w:r>
        <w:rPr>
          <w:color w:val="5B9BD5"/>
        </w:rPr>
        <w:t>Adresa: Drinska 12                                                              Razina: 31</w:t>
      </w:r>
    </w:p>
    <w:p>
      <w:pPr>
        <w:pStyle w:val="Normal"/>
        <w:rPr>
          <w:color w:val="5B9BD5"/>
        </w:rPr>
      </w:pPr>
      <w:r>
        <w:rPr>
          <w:color w:val="5B9BD5"/>
        </w:rPr>
        <w:t>Šifra grada: 312                                                                    Razdjel: 000</w:t>
      </w:r>
    </w:p>
    <w:p>
      <w:pPr>
        <w:pStyle w:val="Normal"/>
        <w:rPr>
          <w:color w:val="5B9BD5"/>
        </w:rPr>
      </w:pPr>
      <w:r>
        <w:rPr>
          <w:color w:val="5B9BD5"/>
        </w:rPr>
        <w:t>Broj RKP-a:17739                                                                Šifra djelatnosti:8532</w:t>
      </w:r>
    </w:p>
    <w:p>
      <w:pPr>
        <w:pStyle w:val="Normal"/>
        <w:rPr/>
      </w:pPr>
      <w:r>
        <w:rPr>
          <w:color w:val="5B9BD5"/>
        </w:rPr>
        <w:t>Matični broj: 03014169                                                        Oznaka razdoblja: 2020-12</w:t>
      </w:r>
    </w:p>
    <w:p>
      <w:pPr>
        <w:pStyle w:val="Normal"/>
        <w:rPr/>
      </w:pPr>
      <w:r>
        <w:rPr>
          <w:color w:val="5B9BD5"/>
        </w:rPr>
        <w:t>OIB: 09179210440                                                              IBAN: HR5023600001502689035</w:t>
      </w:r>
    </w:p>
    <w:p>
      <w:pPr>
        <w:pStyle w:val="Normal"/>
        <w:rPr>
          <w:color w:val="FF0000"/>
        </w:rPr>
      </w:pPr>
      <w:r>
        <w:rPr>
          <w:color w:val="5B9BD5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ILJEŠKE UZ FINANCIJSKO IZVJEŠ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žetak djelokruga rada proračunskog korisnika</w:t>
      </w:r>
    </w:p>
    <w:p>
      <w:pPr>
        <w:pStyle w:val="Normal"/>
        <w:autoSpaceDE w:val="false"/>
        <w:ind w:left="720" w:hanging="0"/>
        <w:jc w:val="both"/>
        <w:rPr/>
      </w:pPr>
      <w:r>
        <w:rPr/>
        <w:t>Škola primijenjene umjetnosti i dizajna Osijek je</w:t>
      </w:r>
      <w:r>
        <w:rPr>
          <w:rFonts w:cs="TimesNewRoman;Times New Roman" w:ascii="TimesNewRoman;Times New Roman" w:hAnsi="TimesNewRoman;Times New Roman"/>
        </w:rPr>
        <w:t xml:space="preserve"> jedina  škola u regiji koja nudi srednjoškolsko obrazovanje u području likovne umjetnosti i dizajna te kao takva ima jedinstven profil koji je prepoznatljiv i cijenjen kako od učenika, roditelja tako i od struke i lokalne zajednice.</w:t>
      </w:r>
    </w:p>
    <w:p>
      <w:pPr>
        <w:pStyle w:val="Normal"/>
        <w:ind w:left="720" w:hanging="0"/>
        <w:jc w:val="both"/>
        <w:rPr/>
      </w:pPr>
      <w:r>
        <w:rPr/>
        <w:t>Nastava (redovna, izborna, dopunska, dodatna i fakultativna) se izvodi prema nastavnim planovima i programima, koje je donijelo Ministarstvo znanosti i obrazovanja,   Godišnjem planu i programu rada Škole, te Školskom kurikulumu za školsku godinu 2020./2021. Škola broji 307 učenika i ima 16 razrednih odjela. Planiramo da se i sljedeće školske godine 2021./2022.  nastava odvija u 16 razrednih odjela te da se broj učenika neće smanj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loženje programa rada školske ustanov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Redovni program odgoja i obrazovanja financira se po modelu propisanom od strane nadležnog Ministarstva i Županije kao osnivača Škole, kao i iz sredstava od participacije učenika u troškovima školovanja sukladno </w:t>
      </w:r>
      <w:r>
        <w:rPr>
          <w:i/>
        </w:rPr>
        <w:t>Zakonu o umjetničkom obrazovanj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Razvojni programi specifični za našu školu uglavnom se financiraju iz vlastitih sredstava. To je kontinuirano ulaganje u podizanje materijalnog standarda u opremanju prostora u kojima se izvodi nastava, redovito stručno usavršavanje nastavnika, ostvarivanje brojnih suradnji s kulturnim i drugim ustanovama, institucijama i udrugama, organiziranje mnoštva različitih aktivnosti i projekata u kojima učenici rado i masovno sudjeluju pod mentorstvom svojih profesora, stalno praćenje suvremenih trendova i inovacija u dizajnu te njihova primjena u nastavi. Od ožujka 2020. godine otežano je financiranje iz vlastitih sredstava zbog pandemije Covid-19 virusom. Trenutno ne iznajmljujemo dvoranu sportskim klubovima niti za rekreaciju, a ne dolazi ni pekara u školu pod velikim odmorima pa su vlastita sredstva znatno smanjena. </w:t>
      </w:r>
    </w:p>
    <w:p>
      <w:pPr>
        <w:pStyle w:val="Normal"/>
        <w:ind w:left="720" w:hanging="0"/>
        <w:jc w:val="both"/>
        <w:rPr/>
      </w:pPr>
      <w:r>
        <w:rPr/>
        <w:t>Dana 09.11.2020. godine funkciju ravnateljice Škole preuzima Ina Marić, prof umjesto dotadašnje ravnateljice Kristine Kopf, prof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BILJEŠKE UZ  BILANCU-</w:t>
      </w:r>
      <w:r>
        <w:rPr/>
        <w:t>Obrazac Bi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rPr>
          <w:rFonts w:cs="Calibri"/>
          <w:sz w:val="20"/>
          <w:szCs w:val="20"/>
        </w:rPr>
      </w:pPr>
      <w:r>
        <w:rPr>
          <w:b/>
        </w:rPr>
        <w:t>Ispravak vrijednosti</w:t>
      </w:r>
      <w:r>
        <w:rPr/>
        <w:t xml:space="preserve"> imovine izvršen je sukladno čl.18. Pravilnika o proračunskom računovodstvu i Računskom planu proračuna (NN 124/14,115/15,87/16, 3/18) i n</w:t>
      </w:r>
      <w:r>
        <w:rPr>
          <w:rFonts w:cs="Calibri"/>
        </w:rPr>
        <w:t xml:space="preserve">a temelju </w:t>
      </w:r>
      <w:r>
        <w:rPr>
          <w:rFonts w:cs="Calibri"/>
          <w:i/>
        </w:rPr>
        <w:t xml:space="preserve">Pravilniku o dopunama Pravilnika o proračunskom računovodstvu i Računskom </w:t>
      </w:r>
      <w:r>
        <w:rPr>
          <w:rFonts w:cs="Calibri"/>
        </w:rPr>
        <w:t xml:space="preserve">planu (Nar. nov. br. 126/19.). Ravnateljica Škole donijela je </w:t>
      </w:r>
      <w:r>
        <w:rPr>
          <w:rFonts w:cs="Calibri"/>
          <w:sz w:val="20"/>
          <w:szCs w:val="20"/>
        </w:rPr>
        <w:t xml:space="preserve">Odluku o </w:t>
      </w:r>
      <w:r>
        <w:rPr>
          <w:rFonts w:cs="Calibri"/>
          <w:sz w:val="22"/>
          <w:szCs w:val="22"/>
        </w:rPr>
        <w:t>razvrstavanju dugotrajne i sitnog inventara te načinu ispravku vrijednosti iste.</w:t>
      </w:r>
    </w:p>
    <w:p>
      <w:pPr>
        <w:pStyle w:val="Normal"/>
        <w:spacing w:before="280" w:after="0"/>
        <w:rPr>
          <w:rFonts w:cs="Calibri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</w:rPr>
        <w:t>Proizvedena dugotrajna nefinancijska imovina ispravlja se po propisanim stopama u korisnom vijeku upotrebe.</w:t>
      </w:r>
    </w:p>
    <w:p>
      <w:pPr>
        <w:pStyle w:val="Normal"/>
        <w:spacing w:before="280" w:after="0"/>
        <w:rPr/>
      </w:pPr>
      <w:r>
        <w:rPr>
          <w:rFonts w:cs="Calibri"/>
        </w:rPr>
        <w:t>Ako je pojedinačni trošak nabave proizvedene dugotrajne nefinancijske imovine niži od 3.500,00 kn, onda se ista otpisuje jednokratno, stavljanjem u upotrebu uz obvezu pojedinačnog ili skupnog praćenja u korisnom vijeku upotreb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-067 Novac na računu kod tuzemnih poslovnih banaka-</w:t>
      </w:r>
      <w:r>
        <w:rPr/>
        <w:t>saldo 0,00 kn.</w:t>
      </w:r>
    </w:p>
    <w:p>
      <w:pPr>
        <w:pStyle w:val="Normal"/>
        <w:ind w:left="720" w:hanging="0"/>
        <w:rPr/>
      </w:pPr>
      <w:r>
        <w:rPr/>
        <w:t xml:space="preserve">Škola je bila u obvezi do 02.10.2020. godine zatvoriti svoj žiro-račun u poslovnoj banci. Prešlo se na poslovanje preko jedinstvenog računa Osječko-baranjske županije, otvaranjem podračuna za svaku škol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- 081 Ostala potraživanja</w:t>
      </w:r>
      <w:r>
        <w:rPr/>
        <w:t xml:space="preserve"> iskazana su potraživanja od HZZO za bolovanja preko  42 dana za razdoblje od 12/2019.-12/2020. god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OP-155 Potraživanja za prihode iz proračuna </w:t>
      </w:r>
      <w:r>
        <w:rPr/>
        <w:t>u prošloj godini nismo imali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Od dana 02.10.2020. godine poslujemo preko jedinstvenog računa Riznice osječko-  baranjske županije. Žiro računi u poslovnim bankama su zatvoreni, a otvoreni su nam podračuni. Iskazani iznos prikazuje vlastita novčana sredstva kojima škola raspolaže na dan 31.12.2020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AOP-157 Ispravak vrijednosti potraživanja</w:t>
      </w:r>
      <w:r>
        <w:rPr/>
        <w:t>- odnosi se na potraživanja starija od godinu dana do tri godine i preko tri godine. Nismo ih uspjeli naplatiti te je izvršen ispravak vrijednosti. Radi se o potraživanjima za participaciju od učenika, odnosno roditelja za povećane troškove nastavnog materijala i najam dvorane. U 2019. godini izvršen ispravak vrijednosti u iznosu od 2.075,00 kn i na dan 31.12.2020. god. Ispravak vrijednosti za još 2.375,00 kn.</w:t>
        <w:br/>
      </w:r>
    </w:p>
    <w:p>
      <w:pPr>
        <w:pStyle w:val="Normal"/>
        <w:rPr/>
      </w:pPr>
      <w:r>
        <w:rPr/>
        <w:drawing>
          <wp:inline distT="0" distB="0" distL="0" distR="0">
            <wp:extent cx="5302885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 </w:t>
      </w:r>
      <w:r>
        <w:rPr>
          <w:b/>
        </w:rPr>
        <w:t>AOP-165  Unaprijed plaćeni rashodi buduć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2"/>
        <w:gridCol w:w="1008"/>
        <w:gridCol w:w="1008"/>
        <w:gridCol w:w="1008"/>
        <w:gridCol w:w="1008"/>
        <w:gridCol w:w="1008"/>
        <w:gridCol w:w="1143"/>
      </w:tblGrid>
      <w:tr>
        <w:trPr>
          <w:trHeight w:val="288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kup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629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aprijed plaćeni rashodi budućih razdoblja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herc d.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-20022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na polica osiguranja učenika 1.1.-31.08.2021.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66,68</w:t>
            </w:r>
          </w:p>
        </w:tc>
      </w:tr>
      <w:tr>
        <w:trPr>
          <w:trHeight w:val="566" w:hRule="atLeast"/>
        </w:trPr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66,68</w:t>
            </w:r>
          </w:p>
        </w:tc>
      </w:tr>
      <w:tr>
        <w:trPr>
          <w:trHeight w:val="80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.  AOP-167        </w:t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inuirani rashodi budućih razdoblja -1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20 Vrem.razgraničenja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plaće za 12./20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.366,83</w:t>
            </w:r>
          </w:p>
        </w:tc>
      </w:tr>
      <w:tr>
        <w:trPr>
          <w:trHeight w:val="480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.366,83</w:t>
            </w:r>
          </w:p>
        </w:tc>
      </w:tr>
      <w:tr>
        <w:trPr>
          <w:trHeight w:val="672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 AKTIVNA VREMENSKA RAZGRANIČENJ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.833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 xml:space="preserve">AOP-171 Obveze za zaposlene </w:t>
      </w:r>
      <w:r>
        <w:rPr/>
        <w:t>iskazuje obveze za plaću 12./20. i obveze za jubilarne nagrade za 11.mj i 12.m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</w:r>
      <w:r>
        <w:rPr>
          <w:b/>
        </w:rPr>
        <w:t xml:space="preserve"> AOP-172 Obveze za materijalne rashode </w:t>
      </w:r>
      <w:r>
        <w:rPr/>
        <w:t>odnose se  na obveze za materijalne rashode 12. mjeseca kojima je valuta plaćanja u siječnju 202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AOP-180 Ostale tekuće obveze </w:t>
      </w:r>
      <w:r>
        <w:rPr/>
        <w:t xml:space="preserve">odnose se na obveze za bolovanje na teret HZZO-a u iznosu od 14.175 kn, obveze za povrat u Državni proračun za neutrošena sredstva besplatnih udžbenika 483 kn i obveze za povrat uplaćene participacije u iznosu od 1.500 kn za dvoje učenika koji su se ispisali i jednog učenika koji je oslobođen plaćanja po Odluci ŠO zbog nepovoljne materijalne situ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b/>
        </w:rPr>
        <w:t>AOP-239 Višak prihoda poslovanja</w:t>
      </w:r>
      <w:r>
        <w:rPr/>
        <w:t>- nastao je kao rezultat prenesenog viška prihoda poslovanja u visini 46.295 kn, uvećanog za ostvareni višak prihoda poslovanja tekuće godine u iznosu od 312.785 kn (AOP-282 PR-RAS), umanjeno za obveznu korekciju kapitalnih prihoda u iznosu od 202.041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a </w:t>
      </w:r>
      <w:r>
        <w:rPr>
          <w:b/>
        </w:rPr>
        <w:t>AOP-244 Manjak prihoda od nefinancijske imovine</w:t>
      </w:r>
      <w:r>
        <w:rPr/>
        <w:t xml:space="preserve"> je ostvaren u iznosu od 78.567 kn, a nastao je sučeljavanjem prenesenog manjka prihoda u iznosu od 79.487 kn i ostvarenog manjka prihoda tekuće godine u iznosu od 201.121 kn po PR-RAS obrascu AOP-399, umanjenog za korekciju rezultata za kapitalna ulaganja u iznosu od 202.041 kn iz izvora kapitalnih pomoći i nadležnog proračuna za financiranje nabavke nefinancijske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Na </w:t>
      </w:r>
      <w:r>
        <w:rPr>
          <w:b/>
        </w:rPr>
        <w:t xml:space="preserve">AOP-250 Izvanbilančni zapisi </w:t>
      </w:r>
      <w:r>
        <w:rPr/>
        <w:t xml:space="preserve">iskazani iznos odnosi se na sudske postupke u tijeku  u  i na  tuđu imovinu dobivenu na korištenje u iznosu od 117.315,32  kn od Ministarstva znanosti i obrazovan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a nema nikakvih ugovornih odnosa i slično koji mogu postati obve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sudskih sporova u tijeku :</w:t>
      </w:r>
    </w:p>
    <w:p>
      <w:pPr>
        <w:pStyle w:val="Normal"/>
        <w:rPr/>
      </w:pPr>
      <w:r>
        <w:rPr/>
        <w:t xml:space="preserve">    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35"/>
        <w:gridCol w:w="1536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irode spor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financijskog učink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o vrijeme odljeva/ priljeva sredst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a nagodba p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udi zbog otkaza ugovora o radu ravnatelj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Pr.704/2020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, 2021.g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jetnički troškovi PR-67/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6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1"/>
        <w:gridCol w:w="1559"/>
        <w:gridCol w:w="1559"/>
        <w:gridCol w:w="1701"/>
        <w:gridCol w:w="2693"/>
      </w:tblGrid>
      <w:tr>
        <w:trPr>
          <w:trHeight w:val="432" w:hRule="atLeast"/>
        </w:trPr>
        <w:tc>
          <w:tcPr>
            <w:tcW w:w="6970" w:type="dxa"/>
            <w:gridSpan w:val="4"/>
            <w:tcBorders/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BILANČNA EVIDENCIJA-TUĐA IMOVINA DOBIVENA NA KORIŠTENJ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kopirni apar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66/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25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ini-trade d.o.o</w:t>
            </w:r>
          </w:p>
        </w:tc>
      </w:tr>
      <w:tr>
        <w:trPr>
          <w:trHeight w:val="288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54/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698,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net</w:t>
            </w:r>
          </w:p>
        </w:tc>
      </w:tr>
      <w:tr>
        <w:trPr>
          <w:trHeight w:val="288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61/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75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O</w:t>
            </w:r>
          </w:p>
        </w:tc>
      </w:tr>
      <w:tr>
        <w:trPr>
          <w:trHeight w:val="288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60/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16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O</w:t>
            </w:r>
          </w:p>
        </w:tc>
      </w:tr>
      <w:tr>
        <w:trPr>
          <w:trHeight w:val="672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315,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 Osijeku, 29.01.2021.                                                           Ravnateljica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>Ina Marić, pro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3:00Z</dcterms:created>
  <dc:creator>Mira</dc:creator>
  <dc:description/>
  <cp:keywords/>
  <dc:language>en-US</dc:language>
  <cp:lastModifiedBy>Mira</cp:lastModifiedBy>
  <cp:lastPrinted>2021-01-28T09:47:00Z</cp:lastPrinted>
  <dcterms:modified xsi:type="dcterms:W3CDTF">2021-01-28T08:49:00Z</dcterms:modified>
  <cp:revision>37</cp:revision>
  <dc:subject/>
  <dc:title/>
</cp:coreProperties>
</file>