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Naziv obveznika: </w:t>
      </w:r>
      <w:r>
        <w:rPr>
          <w:color w:val="5B9BD5"/>
          <w:u w:val="single"/>
        </w:rPr>
        <w:t>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/>
      </w:pPr>
      <w:r>
        <w:rPr>
          <w:color w:val="5B9BD5"/>
        </w:rPr>
        <w:t>Matični broj: 03014169                                                        Oznaka razdoblja: 2020-12</w:t>
      </w:r>
    </w:p>
    <w:p>
      <w:pPr>
        <w:pStyle w:val="Normal"/>
        <w:rPr>
          <w:color w:val="5B9BD5"/>
        </w:rPr>
      </w:pPr>
      <w:r>
        <w:rPr>
          <w:color w:val="5B9BD5"/>
        </w:rPr>
        <w:t>OIB: 09179210440                                                              IBAN: HR5023600001502689035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ILJEŠKE UZ IZVJEŠTAJ O PROMJENAMA U VRIJEDNOSTI I OBUJM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OVINE  I OBVEZA-Obrazac 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1. AOP-021 Povećanje proizvedene dugotrajne imovine</w:t>
      </w:r>
      <w:r>
        <w:rPr/>
        <w:t xml:space="preserve"> u iznosu od 1.499,00 kn odnosi se na primljeni tablet za učenicu T.M. koja se prepisala iz Graditeljske škole u našu školu. Nabavku tableta financiralo Ministarstvo znanosti i obrazovanja, a vlasništvo j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AOP-032 Smanjenje potraživanja za prihode poslovanja</w:t>
      </w:r>
      <w:r>
        <w:rPr/>
        <w:t xml:space="preserve"> odnosi se na oslobađanje plaćanja participacije za pet učenika u ukupnom iznosu od 2.500,00 kn koji  zbog teškog materijalnog stanja nisu u mogućnosti ispuniti obvezu. Školski odbor donio je Odluku o oslobađanju obveze plaćanja participacije za roditelje učenika koji su to zatraž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Osijeku, 29.01.2021.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a Marić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5:00Z</dcterms:created>
  <dc:creator>Mira</dc:creator>
  <dc:description/>
  <cp:keywords/>
  <dc:language>en-US</dc:language>
  <cp:lastModifiedBy>Mira</cp:lastModifiedBy>
  <cp:lastPrinted>2019-01-28T10:49:00Z</cp:lastPrinted>
  <dcterms:modified xsi:type="dcterms:W3CDTF">2021-01-28T08:55:00Z</dcterms:modified>
  <cp:revision>8</cp:revision>
  <dc:subject/>
  <dc:title>Škola za tekstil, dizajn</dc:title>
</cp:coreProperties>
</file>