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B9BD5"/>
        </w:rPr>
      </w:pPr>
      <w:r>
        <w:rPr>
          <w:color w:val="5B9BD5"/>
        </w:rPr>
        <w:t>Naziv obveznika: Škola primijenjene umjetnosti i dizajna Osijek</w:t>
      </w:r>
    </w:p>
    <w:p>
      <w:pPr>
        <w:pStyle w:val="Normal"/>
        <w:rPr>
          <w:color w:val="5B9BD5"/>
        </w:rPr>
      </w:pPr>
      <w:r>
        <w:rPr>
          <w:color w:val="5B9BD5"/>
        </w:rPr>
        <w:t xml:space="preserve">                             </w:t>
      </w:r>
    </w:p>
    <w:p>
      <w:pPr>
        <w:pStyle w:val="Normal"/>
        <w:rPr>
          <w:color w:val="5B9BD5"/>
        </w:rPr>
      </w:pPr>
      <w:r>
        <w:rPr>
          <w:color w:val="5B9BD5"/>
        </w:rPr>
        <w:t>Poštanski broj i mjesto: 31000 Osijek</w:t>
      </w:r>
    </w:p>
    <w:p>
      <w:pPr>
        <w:pStyle w:val="Normal"/>
        <w:rPr/>
      </w:pPr>
      <w:r>
        <w:rPr>
          <w:color w:val="5B9BD5"/>
        </w:rPr>
        <w:t>Adresa: Drinska 12                                                               Razina: 31</w:t>
      </w:r>
    </w:p>
    <w:p>
      <w:pPr>
        <w:pStyle w:val="Normal"/>
        <w:rPr>
          <w:color w:val="5B9BD5"/>
        </w:rPr>
      </w:pPr>
      <w:r>
        <w:rPr>
          <w:color w:val="5B9BD5"/>
        </w:rPr>
        <w:t>Šifra grada: 312                                                                    Razdjel: 000</w:t>
      </w:r>
    </w:p>
    <w:p>
      <w:pPr>
        <w:pStyle w:val="Normal"/>
        <w:rPr>
          <w:color w:val="5B9BD5"/>
        </w:rPr>
      </w:pPr>
      <w:r>
        <w:rPr>
          <w:color w:val="5B9BD5"/>
        </w:rPr>
        <w:t>Broj RKP-a:17739                                                                Šifra djelatnosti:8532</w:t>
      </w:r>
    </w:p>
    <w:p>
      <w:pPr>
        <w:pStyle w:val="Normal"/>
        <w:rPr>
          <w:color w:val="5B9BD5"/>
        </w:rPr>
      </w:pPr>
      <w:r>
        <w:rPr>
          <w:color w:val="5B9BD5"/>
        </w:rPr>
        <w:t>Matični broj: 03014169                                                        Oznaka razdoblja: 2020-12</w:t>
      </w:r>
    </w:p>
    <w:p>
      <w:pPr>
        <w:pStyle w:val="Normal"/>
        <w:rPr>
          <w:color w:val="5B9BD5"/>
        </w:rPr>
      </w:pPr>
      <w:r>
        <w:rPr>
          <w:color w:val="5B9BD5"/>
        </w:rPr>
        <w:t>OIB: 09179210440                                                              IBAN: HR5023600001502689035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BILJEŠKE UZ IZVJEŠTAJ O PRIHODIMA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RASHODIMA, PRIMICIMA I IZDACIMA- </w:t>
      </w:r>
      <w:r>
        <w:rPr/>
        <w:t>OBRAZAC 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Na </w:t>
      </w:r>
      <w:r>
        <w:rPr>
          <w:b/>
        </w:rPr>
        <w:t xml:space="preserve">AOP-065 Kapitalne pomoći iz državnog proračuna proračunskim korisnicima JLP (R) S </w:t>
      </w:r>
      <w:r>
        <w:rPr/>
        <w:t>iskazani iznos</w:t>
      </w:r>
      <w:r>
        <w:rPr>
          <w:b/>
        </w:rPr>
        <w:t xml:space="preserve"> </w:t>
      </w:r>
      <w:r>
        <w:rPr/>
        <w:t>odnosi se na primljena sredstva iz MZO za nabavku knjiga za knjižnicu, besplatne udžbenike i sredstva za nabavu opreme za provedbu kurikularne re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</w:t>
      </w:r>
      <w:r>
        <w:rPr>
          <w:b/>
        </w:rPr>
        <w:t xml:space="preserve"> AOP- 116 Ostali nespomenuti prihodi  </w:t>
      </w:r>
      <w:r>
        <w:rPr/>
        <w:t>iskazani iznos odnosi se  na prihode od uplate participacije za povećane troškove nastavnog materijala i opreme za svaku školsku godinu, a sukladno  Odluci Osječko-baranjske županije i Školskog odbora. Roditelji odnosno skrbnici uplaćuju 500,00 kn za svaku školsk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AOP-125 Prihodi od prodaje proizvoda i usluga</w:t>
      </w:r>
      <w:r>
        <w:rPr/>
        <w:t>- ostvareni su prihodi od prodaje proizvoda učeničke zadr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AOP-126 Prihodi od pruženih usluga – </w:t>
      </w:r>
      <w:r>
        <w:rPr/>
        <w:t>zbog pandemije Coronavirusa</w:t>
      </w:r>
      <w:r>
        <w:rPr>
          <w:b/>
        </w:rPr>
        <w:t xml:space="preserve"> </w:t>
      </w:r>
      <w:r>
        <w:rPr/>
        <w:t>ostvareni su znatno niži prihodi. Od mjeseca veljače nije bilo usluga iznajmljivanja pro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AOP-128 Tekuće donacije </w:t>
      </w:r>
      <w:r>
        <w:rPr/>
        <w:t>tijekom godine primili smo donaciju  od  10.000,00 kn od Jutarnjeg lista za sudjelovanje na natječaju za najljepši 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</w:rPr>
        <w:t>AOP- 133  Prihodi iz nadležnog proračuna za financiranje rashoda za nabavu</w:t>
      </w:r>
      <w:r>
        <w:rPr/>
        <w:t xml:space="preserve"> </w:t>
      </w:r>
      <w:r>
        <w:rPr>
          <w:b/>
        </w:rPr>
        <w:t>nefinancijske imovine</w:t>
      </w:r>
      <w:r>
        <w:rPr/>
        <w:t>- županija nam je osigurala znatna sredstva za nabavku računalne opreme, namještaja i dr. opreme, nabavu lek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AOP-153 Plaće za prekovremeni rad</w:t>
      </w:r>
      <w:r>
        <w:rPr/>
        <w:t>, znatno manji iznos u odnosu na prethodnu godinu zbog rada od kuće u drugom polugodištu šk.god.2019./2020. i prvom polugodištu šk.god.2020./2021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</w:rPr>
        <w:t xml:space="preserve">. </w:t>
      </w:r>
      <w:r>
        <w:rPr/>
        <w:t>Na poziciji</w:t>
      </w:r>
      <w:r>
        <w:rPr>
          <w:b/>
        </w:rPr>
        <w:t xml:space="preserve">  AOP-154 Plaće za posebne uvjete rada, </w:t>
      </w:r>
      <w:r>
        <w:rPr/>
        <w:t>iskazan je iznos za dvokratni, smjenski rad i rad subotom. Prethodne godine dodaci za posebne uvjete rada knjiženi su na konto 31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AOP-162 Službena putovanja</w:t>
      </w:r>
      <w:r>
        <w:rPr/>
        <w:t>, realiziran neznatan iznos zbog pandemije  Covid 19 službenih putovanja nije bilo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AOP-170 Materijal za tekuće i investicijsko održavanje</w:t>
      </w:r>
      <w:r>
        <w:rPr/>
        <w:t xml:space="preserve"> –na ovoj poziciji iskazana je tekuća donacija boja koje smo dobili od Jutarnjeg 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Na </w:t>
      </w:r>
      <w:r>
        <w:rPr>
          <w:b/>
        </w:rPr>
        <w:t>AOP-176 Usluge tekućeg i investicijskog održavanja</w:t>
      </w:r>
      <w:r>
        <w:rPr/>
        <w:t xml:space="preserve"> iskazani iznos najvećim je dijelom  financirala Osječko-baranjska županija, a odnosi se na izmjenu stolarije, građevinske radove u uredima, sanaciju stubišta, izmjena panik rasvjete i dr.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b/>
        </w:rPr>
        <w:t xml:space="preserve">. AOP-181 Intelektualne i osobne usluge, </w:t>
      </w:r>
      <w:r>
        <w:rPr/>
        <w:t>u tijeku godine 2020. godine izrađen je projekt energetske obnove škole, renoviranja dijela krovišta i sanitarnih čvorova u iznosu od 216.875,00 kn. Odvjetničke usluge u iznosu od 12.125,00 kn i ugovori o djelu u iznosu od  3.358,96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</w:rPr>
        <w:t>AOP-182 Računalne usluge</w:t>
      </w:r>
      <w:r>
        <w:rPr/>
        <w:t>- evidentirana usluga slanja e-računa od stran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. Na </w:t>
      </w:r>
      <w:r>
        <w:rPr>
          <w:b/>
        </w:rPr>
        <w:t>AOP-286 Obračunati prihodi poslovanja-</w:t>
      </w:r>
      <w:r>
        <w:rPr/>
        <w:t xml:space="preserve"> iskazani iznos potraživanja  odnosi se na potraživanja od obavljanja poslova vlastite djelatnosti ( najam i zakup prostora) i  potraživanje za participaciju. Dužnici su  kontaktirani telefonski i opomen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 . Na </w:t>
      </w:r>
      <w:r>
        <w:rPr>
          <w:b/>
        </w:rPr>
        <w:t xml:space="preserve">AOP-361 Uredska oprema i namještaj </w:t>
      </w:r>
      <w:r>
        <w:rPr/>
        <w:t>iskazani iznos</w:t>
      </w:r>
      <w:r>
        <w:rPr>
          <w:b/>
        </w:rPr>
        <w:t xml:space="preserve"> </w:t>
      </w:r>
      <w:r>
        <w:rPr/>
        <w:t xml:space="preserve"> od 168.152,00 kn  financiran je iz nadležnog županijskog proračuna u iznosu od 106.973,00 kn (namještaj, računala, laptopi), iz MZO projekt Provedba kurikularne reforme u iznosu od 38.600,00 kn ( tableti, kiparski i slikarski štafelaji ), iz vlastitih prihoda poslovanja u iznosu od 22.579,00 kn nabavili smo računala, namještaj, štafel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/>
        </w:rPr>
        <w:t>AOP-375 Knjige</w:t>
      </w:r>
      <w:r>
        <w:rPr/>
        <w:t>- nabavljena školska lektira financirana iz sredstava MZO u iznosu 2.350,00 i Osječko-baranjske županije u iznosu od 930,00 kn, nabavljeni besplatni udžbenici  učenicima koji su članovi kućanstava koje je korisnik zajamčene minimalne naknade za šk.god.2020./2021. iznosu od 4.318,03 kn i knjige razne iz vlastitih sredstava u iznosu od 3.394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ijeku, 29.01.2021.                                                                               Ravnateljica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Ina Marić, prof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4:00Z</dcterms:created>
  <dc:creator>Racunovodstvo</dc:creator>
  <dc:description/>
  <cp:keywords/>
  <dc:language>en-US</dc:language>
  <cp:lastModifiedBy>Mira</cp:lastModifiedBy>
  <cp:lastPrinted>2019-07-09T11:07:00Z</cp:lastPrinted>
  <dcterms:modified xsi:type="dcterms:W3CDTF">2021-01-28T08:56:00Z</dcterms:modified>
  <cp:revision>18</cp:revision>
  <dc:subject/>
  <dc:title>ŠKOLA ZA TEKSTIL, DIZAJN</dc:title>
</cp:coreProperties>
</file>