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  <w:t xml:space="preserve">Naziv obveznika: </w:t>
      </w:r>
      <w:r>
        <w:rPr>
          <w:color w:val="5B9BD5"/>
          <w:u w:val="single"/>
        </w:rPr>
        <w:t>Škola primijenjene umjetnosti i dizajna Osijek</w:t>
      </w:r>
    </w:p>
    <w:p>
      <w:pPr>
        <w:pStyle w:val="Normal"/>
        <w:rPr>
          <w:color w:val="5B9BD5"/>
        </w:rPr>
      </w:pPr>
      <w:r>
        <w:rPr>
          <w:color w:val="5B9BD5"/>
        </w:rPr>
        <w:t xml:space="preserve">                             </w:t>
      </w:r>
    </w:p>
    <w:p>
      <w:pPr>
        <w:pStyle w:val="Normal"/>
        <w:rPr>
          <w:color w:val="5B9BD5"/>
        </w:rPr>
      </w:pPr>
      <w:r>
        <w:rPr>
          <w:color w:val="5B9BD5"/>
        </w:rPr>
        <w:t>Poštanski broj i mjesto: 31000 Osijek</w:t>
      </w:r>
    </w:p>
    <w:p>
      <w:pPr>
        <w:pStyle w:val="Normal"/>
        <w:rPr/>
      </w:pPr>
      <w:r>
        <w:rPr>
          <w:color w:val="5B9BD5"/>
        </w:rPr>
        <w:t>Adresa: Drinska 12                                                              Razina: 31</w:t>
      </w:r>
    </w:p>
    <w:p>
      <w:pPr>
        <w:pStyle w:val="Normal"/>
        <w:rPr>
          <w:color w:val="5B9BD5"/>
        </w:rPr>
      </w:pPr>
      <w:r>
        <w:rPr>
          <w:color w:val="5B9BD5"/>
        </w:rPr>
        <w:t>Šifra grada: 312                                                                    Razdjel: 000</w:t>
      </w:r>
    </w:p>
    <w:p>
      <w:pPr>
        <w:pStyle w:val="Normal"/>
        <w:rPr>
          <w:color w:val="5B9BD5"/>
        </w:rPr>
      </w:pPr>
      <w:r>
        <w:rPr>
          <w:color w:val="5B9BD5"/>
        </w:rPr>
        <w:t>Broj RKP-a:17739                                                                Šifra djelatnosti:8532</w:t>
      </w:r>
    </w:p>
    <w:p>
      <w:pPr>
        <w:pStyle w:val="Normal"/>
        <w:rPr/>
      </w:pPr>
      <w:r>
        <w:rPr>
          <w:color w:val="5B9BD5"/>
        </w:rPr>
        <w:t>Matični broj: 03014169                                                        Oznaka razdoblja: 2021-12</w:t>
      </w:r>
    </w:p>
    <w:p>
      <w:pPr>
        <w:pStyle w:val="Normal"/>
        <w:rPr/>
      </w:pPr>
      <w:r>
        <w:rPr>
          <w:color w:val="5B9BD5"/>
        </w:rPr>
        <w:t>OIB: 09179210440                                                              IBAN: HR5023600001502689035</w:t>
      </w:r>
    </w:p>
    <w:p>
      <w:pPr>
        <w:pStyle w:val="Normal"/>
        <w:rPr>
          <w:color w:val="FF0000"/>
        </w:rPr>
      </w:pPr>
      <w:r>
        <w:rPr>
          <w:color w:val="5B9BD5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BILJEŠKE UZ FINANCIJSKO IZVJEŠ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ažetak djelokruga rada proračunskog korisnika</w:t>
      </w:r>
    </w:p>
    <w:p>
      <w:pPr>
        <w:pStyle w:val="Normal"/>
        <w:autoSpaceDE w:val="false"/>
        <w:ind w:left="720" w:hanging="0"/>
        <w:jc w:val="both"/>
        <w:rPr/>
      </w:pPr>
      <w:r>
        <w:rPr/>
        <w:t>Škola primijenjene umjetnosti i dizajna Osijek je</w:t>
      </w:r>
      <w:r>
        <w:rPr>
          <w:rFonts w:cs="TimesNewRoman;Times New Roman" w:ascii="TimesNewRoman;Times New Roman" w:hAnsi="TimesNewRoman;Times New Roman"/>
        </w:rPr>
        <w:t xml:space="preserve"> jedina  škola u regiji koja nudi srednjoškolsko obrazovanje u području likovne umjetnosti i dizajna te kao takva ima jedinstven profil koji je prepoznatljiv i cijenjen kako od učenika, roditelja tako i od struke i lokalne zajednice.</w:t>
      </w:r>
    </w:p>
    <w:p>
      <w:pPr>
        <w:pStyle w:val="Normal"/>
        <w:ind w:left="720" w:hanging="0"/>
        <w:jc w:val="both"/>
        <w:rPr/>
      </w:pPr>
      <w:r>
        <w:rPr/>
        <w:t>Nastava (redovna, izborna, dopunska, dodatna i fakultativna) se izvodi prema nastavnim planovima i programima, koje je donijelo Ministarstvo znanosti i obrazovanja,   Godišnjem planu i programu rada Škole, te Školskom kurikulumu za školsku godinu 2021./2022. Škola broji 310 učenika i ima 16 razrednih odjela. Planiramo da se i sljedeće školske godine 2022./2023.  nastava odvija u 16 razrednih odjela te da se broj učenika neće smanj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razloženje programa rada školske ustanov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Redovni program odgoja i obrazovanja financira se po modelu propisanom od strane nadležnog Ministarstva i Županije kao osnivača Škole, kao i iz sredstava od participacije učenika u troškovima školovanja sukladno </w:t>
      </w:r>
      <w:r>
        <w:rPr>
          <w:i/>
        </w:rPr>
        <w:t>Zakonu o umjetničkom obrazovanju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Razvojni programi specifični za našu školu uglavnom se financiraju iz vlastitih sredstava-najma sportske dvorane i restorana, zakupa prostora za aparate, participacije učenika i iz decentraliziranih sredstava Osječko-baranjske županije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To je kontinuirano ulaganje u podizanje materijalnog standarda u opremanju prostora u kojima se izvodi nastava, redovito stručno usavršavanje nastavnika, ostvarivanje brojnih suradnji s kulturnim i drugim ustanovama, institucijama i udrugama, organiziranje mnoštva različitih aktivnosti i projekata u kojima učenici rado i masovno sudjeluju pod mentorstvom svojih profesora, stalno praćenje suvremenih trendova i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novacija u dizajnu te njihova primjena u nastavi. Od ožujka 2020. godine otežano je financiranje iz vlastitih sredstava zbog pandemije Covid-19 viruso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BILJEŠKE UZ  BILANCU-</w:t>
      </w:r>
      <w:r>
        <w:rPr/>
        <w:t>Obrazac Bil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80" w:after="280"/>
        <w:rPr>
          <w:rFonts w:cs="Calibri"/>
          <w:sz w:val="20"/>
          <w:szCs w:val="20"/>
        </w:rPr>
      </w:pPr>
      <w:r>
        <w:rPr>
          <w:b/>
        </w:rPr>
        <w:t>Ispravak vrijednosti</w:t>
      </w:r>
      <w:r>
        <w:rPr/>
        <w:t xml:space="preserve"> imovine izvršen je sukladno čl.18. Pravilnika o proračunskom računovodstvu i Računskom planu proračuna (NN 124/14,115/15,87/16, 3/18) i n</w:t>
      </w:r>
      <w:r>
        <w:rPr>
          <w:rFonts w:cs="Calibri"/>
        </w:rPr>
        <w:t xml:space="preserve">a temelju </w:t>
      </w:r>
      <w:r>
        <w:rPr>
          <w:rFonts w:cs="Calibri"/>
          <w:i/>
        </w:rPr>
        <w:t xml:space="preserve">Pravilniku o dopunama Pravilnika o proračunskom računovodstvu i Računskom </w:t>
      </w:r>
      <w:r>
        <w:rPr>
          <w:rFonts w:cs="Calibri"/>
        </w:rPr>
        <w:t xml:space="preserve">planu (Nar. nov. br. 126/19.). Ravnateljica Škole donijela je </w:t>
      </w:r>
      <w:r>
        <w:rPr>
          <w:rFonts w:cs="Calibri"/>
          <w:sz w:val="20"/>
          <w:szCs w:val="20"/>
        </w:rPr>
        <w:t xml:space="preserve">Odluku o </w:t>
      </w:r>
      <w:r>
        <w:rPr>
          <w:rFonts w:cs="Calibri"/>
          <w:sz w:val="22"/>
          <w:szCs w:val="22"/>
        </w:rPr>
        <w:t>razvrstavanju dugotrajne imovine i sitnog inventara te načinu ispravku vrijednosti iste.</w:t>
      </w:r>
    </w:p>
    <w:p>
      <w:pPr>
        <w:pStyle w:val="Normal"/>
        <w:spacing w:before="280" w:after="0"/>
        <w:rPr>
          <w:rFonts w:cs="Calibri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Calibri"/>
        </w:rPr>
        <w:t>Proizvedena dugotrajna nefinancijska imovina ispravlja se po propisanim stopama u korisnom vijeku upotrebe.</w:t>
      </w:r>
    </w:p>
    <w:p>
      <w:pPr>
        <w:pStyle w:val="Normal"/>
        <w:spacing w:before="280" w:after="0"/>
        <w:rPr/>
      </w:pPr>
      <w:r>
        <w:rPr>
          <w:rFonts w:cs="Calibri"/>
        </w:rPr>
        <w:t>Ako je pojedinačni trošak nabave proizvedene dugotrajne nefinancijske imovine niži od 3.500,00 kn, onda se ista otpisuje jednokratno, stavljanjem u upotrebu uz obvezu pojedinačnog ili skupnog praćenja u korisnom vijeku upotreb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OP-067 Novac na računu kod tuzemnih poslovnih banaka-</w:t>
      </w:r>
      <w:r>
        <w:rPr/>
        <w:t>saldo 0,00 kn.</w:t>
      </w:r>
    </w:p>
    <w:p>
      <w:pPr>
        <w:pStyle w:val="Normal"/>
        <w:ind w:left="720" w:hanging="0"/>
        <w:rPr/>
      </w:pPr>
      <w:r>
        <w:rPr/>
        <w:t xml:space="preserve">Škola je bila u obvezi do 02.10.2020. godine zatvoriti svoj žiro-račun u poslovnoj banci. Prešlo se na poslovanje preko jedinstvenog računa Osječko-baranjske županije, otvaranjem podračuna za svaku školu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OP- 081 Ostala potraživanja</w:t>
      </w:r>
      <w:r>
        <w:rPr/>
        <w:t xml:space="preserve"> iskazana su potraživanja od HZZO za bolovanja preko  42 dana za razdoblje od 02/2020.-12/2021. godine u iznosu od 34.437 kn</w:t>
      </w:r>
    </w:p>
    <w:p>
      <w:pPr>
        <w:pStyle w:val="Normal"/>
        <w:ind w:left="720" w:hanging="0"/>
        <w:rPr/>
      </w:pPr>
      <w:r>
        <w:rPr/>
        <w:t>I potraživanje za uplaćeni predujam u iznosu od 22.000 k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OP-156 Potraživanja proračunskih korisnika za sredstva uplaćena u nadležni proračun –</w:t>
      </w:r>
      <w:r>
        <w:rPr/>
        <w:t>iskazani iznos od 125.512 kn su novčana sredstva kojima škola raspolaže na dan 31.12.2021. god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OP-158 Ispravak vrijednosti potraživanja</w:t>
      </w:r>
      <w:r>
        <w:rPr/>
        <w:t>- odnosi se na potraživanja starija od godinu dana do tri godine i preko tri godine. Nismo ih uspjeli naplatiti te je izvršen ispravak vrijednosti. Radi se o potraživanjima za participaciju od učenika, odnosno roditelja za povećane troškove nastavnog materijala i najam dvorane. U 2019. godini izvršen je ispravak vrijednosti u iznosu od 2.075,00 kn , u 2020. god. ispravak vrijednosti za još 2.375,00 kn i za 2021. godinu ispravak vrijednosti potraživanja u iznosu 2.598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a prijedlog inventurne komisije da se zastarjela i nenaplativa potraživanja starija od 3 godine otpišu ravnateljica je donijela Odluku o otpisu i isknjiženju zastarjelih potraživanja u iznosu od 4.150,00 kn za koja je u potpunosti 100% izvršen ispravak vrijednos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0"/>
        <w:gridCol w:w="2440"/>
        <w:gridCol w:w="1300"/>
        <w:gridCol w:w="118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TPISANA POTRAŽIVANJA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.br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PA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UM RAČUN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SPIJEĆE</w:t>
              <w:br/>
              <w:t>RAČU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UGUJ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LD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A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R-230/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VANA KOŽU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08.2016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.09.201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3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R-316/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VANA KOŽU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08.201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9.201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5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R-365/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ROTEA ŠEŠU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08.2016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09.201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9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R-318/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NA MANTOVA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08.201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9.201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5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R-405/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NA MANTOVA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9.2018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9.201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1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R-331/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URA TOL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08.201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.09.201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5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R-348/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URA KUŠENI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9.2018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09.201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R-1/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ŽELJKA ŽIVKOVI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.01.201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1.201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R-532/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LJANA KLINCZA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10.201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10.201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R-55/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JA (BACELJ)KRANJE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.03.2018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03.201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8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upno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/>
        <w:t xml:space="preserve">.  </w:t>
      </w:r>
      <w:r>
        <w:rPr>
          <w:b/>
        </w:rPr>
        <w:t>AOP-166  Rashodi budućih razdobl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2"/>
        <w:gridCol w:w="1008"/>
        <w:gridCol w:w="1008"/>
        <w:gridCol w:w="1008"/>
        <w:gridCol w:w="1008"/>
        <w:gridCol w:w="1008"/>
        <w:gridCol w:w="1143"/>
      </w:tblGrid>
      <w:tr>
        <w:trPr>
          <w:trHeight w:val="288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skupin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401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1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aprijed plaćeni rashodi budućih razdoblja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kur osiguranje d.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na polica osiguranja učenika 1.1.-31.08.2022.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33</w:t>
            </w:r>
          </w:p>
        </w:tc>
      </w:tr>
      <w:tr>
        <w:trPr>
          <w:trHeight w:val="417" w:hRule="atLeast"/>
        </w:trPr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533</w:t>
            </w:r>
          </w:p>
        </w:tc>
      </w:tr>
      <w:tr>
        <w:trPr>
          <w:trHeight w:val="547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7.  AOP-168        </w:t>
            </w:r>
          </w:p>
        </w:tc>
        <w:tc>
          <w:tcPr>
            <w:tcW w:w="403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inuirani rashodi budućih razdoblja -1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čun plaće za 12./21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.879</w:t>
            </w:r>
          </w:p>
        </w:tc>
      </w:tr>
      <w:tr>
        <w:trPr>
          <w:trHeight w:val="395" w:hRule="atLeast"/>
        </w:trPr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.879</w:t>
            </w:r>
          </w:p>
        </w:tc>
      </w:tr>
      <w:tr>
        <w:trPr>
          <w:trHeight w:val="672" w:hRule="atLeast"/>
        </w:trPr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OP-16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RASHODI BUDUĆIH RAZDOBLJ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.4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8. </w:t>
      </w:r>
      <w:r>
        <w:rPr>
          <w:b/>
        </w:rPr>
        <w:t xml:space="preserve">AOP-172 Obveze za zaposlene </w:t>
      </w:r>
      <w:r>
        <w:rPr/>
        <w:t>iskazuje obveze za plaću 12./21. i obveze za materijana prava zaposlenicima za 11.mj i 12.mj. 2021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</w:t>
      </w:r>
      <w:r>
        <w:rPr>
          <w:b/>
        </w:rPr>
        <w:t xml:space="preserve"> AOP-173 Obveze za materijalne rashode </w:t>
      </w:r>
      <w:r>
        <w:rPr/>
        <w:t>odnose se  na obveze za materijalne rashode 12. mjeseca kojima je valuta plaćanja u siječnju 2022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 xml:space="preserve">AOP-182 Ostale tekuće obveze </w:t>
      </w:r>
      <w:r>
        <w:rPr/>
        <w:t xml:space="preserve">odnose se na obveze za bolovanje na teret HZZO-a u iznosu od 30.919 kn,  i obveze za povrat uplaćene participacije u iznosu od 500 kn za  učenika koji  se ispisa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>
          <w:b/>
        </w:rPr>
        <w:t>AOP-241 Višak prihoda poslovanja</w:t>
      </w:r>
      <w:r>
        <w:rPr/>
        <w:t>- nastao je kao rezultat prenesenog viška prihoda poslovanja u visini 78.472 kn, uvećanog za ostvareni višak prihoda poslovanja tekuće godine u iznosu od 50.315 kn (AOP-285 PR-RAS), umanjeno za obveznu korekciju kapitalnih prihoda u iznosu od 45.745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Na </w:t>
      </w:r>
      <w:r>
        <w:rPr>
          <w:b/>
        </w:rPr>
        <w:t>AOP-246 Manjak prihoda od nefinancijske imovine</w:t>
      </w:r>
      <w:r>
        <w:rPr/>
        <w:t xml:space="preserve"> je ostvaren u iznosu od 36.747 kn, a nastao je iz ostvarenog manjka prihoda tekuće godine u iznosu od 82.493 kn po PR-RAS obrascu AOP-402, umanjenog za korekciju rezultata za kapitalna ulaganja u iznosu od 45.745 kn iz izvora kapitalnih pomoći i donacija, nadležnog proračuna za financiranje nabavke nefinancijske imovine i državnog proraču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Na </w:t>
      </w:r>
      <w:r>
        <w:rPr>
          <w:b/>
        </w:rPr>
        <w:t xml:space="preserve">AOP-253 Izvanbilančni zapisi </w:t>
      </w:r>
      <w:r>
        <w:rPr/>
        <w:t xml:space="preserve">iskazani iznos odnosi se na sudske postupke u tijeku  u iznosu od 495.200 kn (procjena) i na  tuđu imovinu dobivenu na korištenje u iznosu od 236.215  kn od Ministarstva znanosti i obrazovanj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1"/>
        <w:gridCol w:w="1559"/>
        <w:gridCol w:w="1559"/>
        <w:gridCol w:w="1701"/>
        <w:gridCol w:w="2693"/>
      </w:tblGrid>
      <w:tr>
        <w:trPr>
          <w:trHeight w:val="432" w:hRule="atLeast"/>
        </w:trPr>
        <w:tc>
          <w:tcPr>
            <w:tcW w:w="6970" w:type="dxa"/>
            <w:gridSpan w:val="4"/>
            <w:tcBorders/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ANBILANČNA EVIDENCIJA-TUĐA IMOVINA DOBIVENA NA KORIŠTENJ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okopirni apar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-66/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25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ini-trade d.o.o</w:t>
            </w:r>
          </w:p>
        </w:tc>
      </w:tr>
      <w:tr>
        <w:trPr>
          <w:trHeight w:val="288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o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-54/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.698,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net</w:t>
            </w:r>
          </w:p>
        </w:tc>
      </w:tr>
      <w:tr>
        <w:trPr>
          <w:trHeight w:val="288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-61/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75,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O</w:t>
            </w:r>
          </w:p>
        </w:tc>
      </w:tr>
      <w:tr>
        <w:trPr>
          <w:trHeight w:val="288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o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-60/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16,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O</w:t>
            </w:r>
          </w:p>
        </w:tc>
      </w:tr>
      <w:tr>
        <w:trPr>
          <w:trHeight w:val="288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o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-9/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.9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O</w:t>
            </w:r>
          </w:p>
        </w:tc>
      </w:tr>
      <w:tr>
        <w:trPr>
          <w:trHeight w:val="672" w:hRule="atLeast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6.215,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3"/>
      </w:tblGrid>
      <w:tr>
        <w:trPr>
          <w:trHeight w:val="660" w:hRule="atLeast"/>
        </w:trPr>
        <w:tc>
          <w:tcPr>
            <w:tcW w:w="110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2057"/>
              <w:gridCol w:w="1380"/>
              <w:gridCol w:w="2480"/>
              <w:gridCol w:w="1294"/>
              <w:gridCol w:w="1360"/>
              <w:gridCol w:w="1350"/>
            </w:tblGrid>
            <w:tr>
              <w:trPr>
                <w:trHeight w:val="660" w:hRule="atLeast"/>
              </w:trPr>
              <w:tc>
                <w:tcPr>
                  <w:tcW w:w="1036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</w:rPr>
                    <w:t xml:space="preserve">Popis sudskih sporova u tijeku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F3F3F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F3F3F"/>
                      <w:sz w:val="16"/>
                      <w:szCs w:val="16"/>
                    </w:rPr>
                    <w:t>RB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F3F3F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F3F3F"/>
                      <w:sz w:val="16"/>
                      <w:szCs w:val="16"/>
                    </w:rPr>
                    <w:t>Tužitelj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F3F3F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F3F3F"/>
                      <w:sz w:val="16"/>
                      <w:szCs w:val="16"/>
                    </w:rPr>
                    <w:t>Broj predmeta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F3F3F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F3F3F"/>
                      <w:sz w:val="16"/>
                      <w:szCs w:val="16"/>
                    </w:rPr>
                    <w:t>Sažeti opis prirode spora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F3F3F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F3F3F"/>
                      <w:sz w:val="16"/>
                      <w:szCs w:val="16"/>
                    </w:rPr>
                    <w:t>Iznos glavnice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F3F3F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F3F3F"/>
                      <w:sz w:val="16"/>
                      <w:szCs w:val="16"/>
                    </w:rPr>
                    <w:t>Procjena financijskog učink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F3F3F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3F3F3F"/>
                      <w:sz w:val="16"/>
                      <w:szCs w:val="16"/>
                    </w:rPr>
                    <w:t>Procijenjeno vrijeme odlijeva ili priljeva sredstava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arba Anamari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233/202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868,1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.8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detić Vedran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272/202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.324,9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.6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vanić Milan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240/202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116,9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.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rolo Brigitt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376/202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.945,2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.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iović Ančic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2059/202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690,8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iškić Srb Vanj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239/202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903,8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.9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đ Biljan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256/202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9,3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2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ichler Schmidt An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254/202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247,1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5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ojaković Drago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238/202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102,4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.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Šimenić Vladisavljević Monik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232/202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383,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.5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omić Ozan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2060/202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126,8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5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otić Gordan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60/20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294,2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7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rić In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2031/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582,7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.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aborski Tihomir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786/20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149,6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.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eko Ivanić Ivon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121,7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erzić Lidij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30/20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569,6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mbrinac Sandro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45/20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223,6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.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oldo Marij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64/20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647,4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.7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Pandžić Vladimir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66/202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619,4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.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ljević Karolin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67/202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249,6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.2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arkaš Sanj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71/20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.322,8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.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ukić Lubina Tatjan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004/202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167,5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2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džojtić Marij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53/20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058,1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9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Čubek Nedeljko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54/202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225,1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non Davor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55/202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832,4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.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Šmit Leon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57/20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993,0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.9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tunović Mir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58/20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706,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.4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urnek Jasn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60/202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.189,9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žić Hrvoje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63/202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.754,01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.6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išler Biljan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44/202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163,29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8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uderer Levak Željk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46/202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181,2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erber Olg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48/202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045,5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nton Mirjan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51/202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.828,9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.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Šego Zor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52/202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408,35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Šarac Zrinoslav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32/20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513,7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igonji Irm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35/202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865,13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.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labinac Valentin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36/20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230,27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5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cić Jelen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38/202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511,5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.9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ajhardt Marij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41/20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368,26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6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enković Marij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42/202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416,9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8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Radić-Čuti Snježan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20/20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593,6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.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.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opf Kristina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r-1251/2020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aknada štete zbog razlike plaće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.735,12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0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/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Ukupno: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1.278,24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95.200,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a nema nikakvih ugovornih odnosa i slično koji mogu postati obve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U Osijeku, 27.01.2022.                                                           Ravnateljica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</w:t>
      </w:r>
      <w:r>
        <w:rPr/>
        <w:t>Kristina Kopf, pro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286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03:00Z</dcterms:created>
  <dc:creator>Mira</dc:creator>
  <dc:description/>
  <cp:keywords/>
  <dc:language>en-US</dc:language>
  <cp:lastModifiedBy>Mira</cp:lastModifiedBy>
  <cp:lastPrinted>2022-01-27T09:27:00Z</cp:lastPrinted>
  <dcterms:modified xsi:type="dcterms:W3CDTF">2022-01-27T12:02:00Z</dcterms:modified>
  <cp:revision>26</cp:revision>
  <dc:subject/>
  <dc:title/>
</cp:coreProperties>
</file>