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  <w:t>Naziv obveznika: Škola primijenjene umjetnosti i dizajna Osijek</w:t>
      </w:r>
    </w:p>
    <w:p>
      <w:pPr>
        <w:pStyle w:val="Normal"/>
        <w:rPr>
          <w:color w:val="5B9BD5"/>
        </w:rPr>
      </w:pPr>
      <w:r>
        <w:rPr>
          <w:color w:val="5B9BD5"/>
        </w:rPr>
        <w:t xml:space="preserve">                             </w:t>
      </w:r>
    </w:p>
    <w:p>
      <w:pPr>
        <w:pStyle w:val="Normal"/>
        <w:rPr>
          <w:color w:val="5B9BD5"/>
        </w:rPr>
      </w:pPr>
      <w:r>
        <w:rPr>
          <w:color w:val="5B9BD5"/>
        </w:rPr>
        <w:t>Poštanski broj i mjesto: 31000 Osijek</w:t>
      </w:r>
    </w:p>
    <w:p>
      <w:pPr>
        <w:pStyle w:val="Normal"/>
        <w:rPr/>
      </w:pPr>
      <w:r>
        <w:rPr>
          <w:color w:val="5B9BD5"/>
        </w:rPr>
        <w:t>Adresa: Drinska 12                                                               Razina: 31</w:t>
      </w:r>
    </w:p>
    <w:p>
      <w:pPr>
        <w:pStyle w:val="Normal"/>
        <w:rPr>
          <w:color w:val="5B9BD5"/>
        </w:rPr>
      </w:pPr>
      <w:r>
        <w:rPr>
          <w:color w:val="5B9BD5"/>
        </w:rPr>
        <w:t>Šifra grada: 312                                                                    Razdjel: 000</w:t>
      </w:r>
    </w:p>
    <w:p>
      <w:pPr>
        <w:pStyle w:val="Normal"/>
        <w:rPr>
          <w:color w:val="5B9BD5"/>
        </w:rPr>
      </w:pPr>
      <w:r>
        <w:rPr>
          <w:color w:val="5B9BD5"/>
        </w:rPr>
        <w:t>Broj RKP-a:17739                                                                Šifra djelatnosti:8532</w:t>
      </w:r>
    </w:p>
    <w:p>
      <w:pPr>
        <w:pStyle w:val="Normal"/>
        <w:rPr>
          <w:color w:val="5B9BD5"/>
        </w:rPr>
      </w:pPr>
      <w:r>
        <w:rPr>
          <w:color w:val="5B9BD5"/>
        </w:rPr>
        <w:t>Matični broj: 03014169                                                        Oznaka razdoblja: 2021-12</w:t>
      </w:r>
    </w:p>
    <w:p>
      <w:pPr>
        <w:pStyle w:val="Normal"/>
        <w:rPr>
          <w:color w:val="5B9BD5"/>
        </w:rPr>
      </w:pPr>
      <w:r>
        <w:rPr>
          <w:color w:val="5B9BD5"/>
        </w:rPr>
        <w:t>OIB: 09179210440                                                              IBAN: HR5023600001502689035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BILJEŠKE UZ IZVJEŠTAJ O PRIHODIMA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RASHODIMA, PRIMICIMA I IZDACIMA- </w:t>
      </w:r>
      <w:r>
        <w:rPr/>
        <w:t>Obrazac 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</w:t>
      </w:r>
      <w:r>
        <w:rPr>
          <w:b/>
        </w:rPr>
        <w:t xml:space="preserve"> AOP- 112 Ostali nespomenuti prihodi  </w:t>
      </w:r>
      <w:r>
        <w:rPr/>
        <w:t>iskazani iznos odnosi se  na prihode od  participacije učenika  za povećane troškove nastavnog materijala i opreme, a sukladno  Odluci Osječko-baranjske županije i Školskog odbora. Roditelji odnosno skrbnici uplaćuju 500,00 kn za učenike od 1.-3. razreda, dok učenici 4. razreda plaćaju 3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AOP-121 Prihodi od prodaje proizvoda i usluga</w:t>
      </w:r>
      <w:r>
        <w:rPr/>
        <w:t>- iskazani su prihodi od prodaje proizvoda učeničke zadr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AOP-122 Prihodi od pruženih usluga – </w:t>
      </w:r>
      <w:r>
        <w:rPr/>
        <w:t>zbog pandemije Corona virusa</w:t>
      </w:r>
      <w:r>
        <w:rPr>
          <w:b/>
        </w:rPr>
        <w:t xml:space="preserve"> </w:t>
      </w:r>
      <w:r>
        <w:rPr/>
        <w:t xml:space="preserve">ostvareni su znatno niži prihodi u odnosu na 2020. god. Do mjeseca rujna nije bilo usluga iznajmljivanja sportske dvorane i restoran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-Bold+2" w:hAnsi="Arial-Bold+2" w:cs="Arial-Bold+2"/>
          <w:bCs/>
          <w:sz w:val="20"/>
          <w:szCs w:val="20"/>
        </w:rPr>
      </w:pPr>
      <w:r>
        <w:rPr/>
        <w:t xml:space="preserve">4. </w:t>
      </w:r>
      <w:r>
        <w:rPr>
          <w:b/>
        </w:rPr>
        <w:t xml:space="preserve">AOP-124 Tekuće donacije- </w:t>
      </w:r>
      <w:r>
        <w:rPr/>
        <w:t xml:space="preserve">tijekom godine primili smo donaciju gline u vrijednosti od 1.800,00  od tvrtke </w:t>
      </w:r>
      <w:r>
        <w:rPr>
          <w:rFonts w:cs="Arial-Bold+2" w:ascii="Arial-Bold+2" w:hAnsi="Arial-Bold+2"/>
          <w:b/>
          <w:bCs/>
          <w:sz w:val="20"/>
          <w:szCs w:val="20"/>
        </w:rPr>
        <w:t xml:space="preserve">WIENERBERGER, </w:t>
      </w:r>
      <w:r>
        <w:rPr>
          <w:rFonts w:cs="Arial-Bold+2" w:ascii="Arial-Bold+2" w:hAnsi="Arial-Bold+2"/>
          <w:bCs/>
          <w:sz w:val="20"/>
          <w:szCs w:val="20"/>
        </w:rPr>
        <w:t>te sportske dresove u vrijednosti od 600,00 kn od  Školskog sportskog saveza OBŽ.</w:t>
      </w:r>
    </w:p>
    <w:p>
      <w:pPr>
        <w:pStyle w:val="Normal"/>
        <w:rPr>
          <w:rFonts w:ascii="Arial-Bold+2" w:hAnsi="Arial-Bold+2" w:cs="Arial-Bold+2"/>
          <w:bCs/>
          <w:sz w:val="20"/>
          <w:szCs w:val="20"/>
        </w:rPr>
      </w:pPr>
      <w:r>
        <w:rPr>
          <w:rFonts w:cs="Arial-Bold+2" w:ascii="Arial-Bold+2" w:hAnsi="Arial-Bold+2"/>
          <w:bCs/>
          <w:sz w:val="20"/>
          <w:szCs w:val="20"/>
        </w:rPr>
      </w:r>
    </w:p>
    <w:p>
      <w:pPr>
        <w:pStyle w:val="Normal"/>
        <w:rPr/>
      </w:pPr>
      <w:r>
        <w:rPr>
          <w:rFonts w:cs="Arial-Bold+2" w:ascii="Arial-Bold+2" w:hAnsi="Arial-Bold+2"/>
          <w:bCs/>
          <w:sz w:val="20"/>
          <w:szCs w:val="20"/>
        </w:rPr>
        <w:t xml:space="preserve">5. </w:t>
      </w:r>
      <w:r>
        <w:rPr>
          <w:rFonts w:cs="Arial-Bold+2" w:ascii="Arial-Bold+2" w:hAnsi="Arial-Bold+2"/>
          <w:b/>
          <w:bCs/>
          <w:sz w:val="20"/>
          <w:szCs w:val="20"/>
        </w:rPr>
        <w:t>AOP-125 Kapitalne donacije</w:t>
      </w:r>
      <w:r>
        <w:rPr>
          <w:rFonts w:cs="Arial-Bold+2" w:ascii="Arial-Bold+2" w:hAnsi="Arial-Bold+2"/>
          <w:bCs/>
          <w:sz w:val="20"/>
          <w:szCs w:val="20"/>
        </w:rPr>
        <w:t xml:space="preserve">- primljena donacija računalne opreme (laptop, projektor, tablet 2 kom) od  </w:t>
      </w:r>
      <w:r>
        <w:rPr>
          <w:rFonts w:cs="Arial-Bold+2" w:ascii="Arial-Bold+2" w:hAnsi="Arial-Bold+2"/>
          <w:b/>
          <w:bCs/>
          <w:sz w:val="20"/>
          <w:szCs w:val="20"/>
        </w:rPr>
        <w:t xml:space="preserve">NANSEN DIJALOG CENTAR OSIJEK </w:t>
      </w:r>
      <w:r>
        <w:rPr>
          <w:rFonts w:cs="Arial-Bold+2" w:ascii="Arial-Bold+2" w:hAnsi="Arial-Bold+2"/>
          <w:bCs/>
          <w:sz w:val="20"/>
          <w:szCs w:val="20"/>
        </w:rPr>
        <w:t>u vrijednosti od 8.251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</w:rPr>
        <w:t>AOP- 131  Prihodi iz nadležnog proračuna za financiranje rashoda za nabavu</w:t>
      </w:r>
      <w:r>
        <w:rPr/>
        <w:t xml:space="preserve"> </w:t>
      </w:r>
      <w:r>
        <w:rPr>
          <w:b/>
        </w:rPr>
        <w:t>nefinancijske imovine</w:t>
      </w:r>
      <w:r>
        <w:rPr/>
        <w:t>- županija nam je osigurala sredstva za nabavku:  računala /1/, printera /1/, klima uređaj /1/ i nabavu lektire. Ukupno 14.000,00 kn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AOP-160 Službena putovanja-</w:t>
      </w:r>
      <w:r>
        <w:rPr/>
        <w:t>veći iznos u odnosu na prošlu godinu jer su zbog pandemije Covid 19 izostala put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AOP-169 Sitni inventar</w:t>
      </w:r>
      <w:r>
        <w:rPr/>
        <w:t xml:space="preserve"> – tijekom godine nabavljeno je dosta alata za rad u nastavi, posebno odjel kipa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Na </w:t>
      </w:r>
      <w:r>
        <w:rPr>
          <w:b/>
        </w:rPr>
        <w:t>AOP-174 Usluge tekućeg i investicijskog održavanja</w:t>
      </w:r>
      <w:r>
        <w:rPr/>
        <w:t xml:space="preserve"> iskazani iznos   financirala je Osječko-baranjska županija, a odnosi se na izmjenu sanitarije,  brušenje podova i krečenje na odjelu kiparstva, izmjenu stolarije i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 xml:space="preserve">AOP -175 Usluge promidžbe i informiranja- </w:t>
      </w:r>
      <w:r>
        <w:rPr/>
        <w:t>tijekom godine imali smo objavu natječaja za izbor ravnatelja i natječaj za zakup prostora za aparate u ukupnom iznosu od 7.88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b/>
        </w:rPr>
        <w:t>.</w:t>
      </w:r>
      <w:r>
        <w:rPr/>
        <w:t xml:space="preserve"> </w:t>
      </w:r>
      <w:r>
        <w:rPr>
          <w:b/>
        </w:rPr>
        <w:t>AOP-177 Zakupnine i najamnine</w:t>
      </w:r>
      <w:r>
        <w:rPr/>
        <w:t>-znatno je veći iznos u odnosu na prethodnu godinu jer smo više koristili uslugu najma fotokopirnog aparata. Veći dio 2020. godine nastava se odvijala on-line i troškovi su bili niži.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b/>
        </w:rPr>
        <w:t xml:space="preserve">. AOP-178 Zdravstvene usluge- </w:t>
      </w:r>
      <w:r>
        <w:rPr/>
        <w:t>povećan iznos u odnosu na prethodnu godinu zbog uvođenja obveznog testitanja na Covid 19 za zaposlenike koji nisu cijepljeni.</w:t>
      </w:r>
    </w:p>
    <w:p>
      <w:pPr>
        <w:pStyle w:val="Normal"/>
        <w:rPr/>
      </w:pPr>
      <w:r>
        <w:rPr/>
        <w:t>Usluga je korištena za mjesec studeni i prosin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. </w:t>
      </w:r>
      <w:r>
        <w:rPr>
          <w:b/>
        </w:rPr>
        <w:t>AOP-208 Zatezne kamate</w:t>
      </w:r>
      <w:r>
        <w:rPr/>
        <w:t>- tijekom godine isplaćene plaće po nagodbi za bivšu ravnateljicu I.M. za razdoblje od 7./2018. -11./2020.god s kamatama.</w:t>
      </w:r>
    </w:p>
    <w:p>
      <w:pPr>
        <w:pStyle w:val="Normal"/>
        <w:rPr/>
      </w:pPr>
      <w:r>
        <w:rPr/>
        <w:t>Isplaćeno je i  6 presuda zaposlenicima za razliku plaće od 12./2015.-1./2017. godine s kamat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. Na </w:t>
      </w:r>
      <w:r>
        <w:rPr>
          <w:b/>
        </w:rPr>
        <w:t>AOP-289 Obračunati prihodi poslovanja-nenaplaćeni,</w:t>
      </w:r>
      <w:r>
        <w:rPr/>
        <w:t xml:space="preserve">  odnosi se na potraživanja od obavljanja poslova vlastite djelatnosti ( najam i zakup prostora) i  potraživanja za participaciju. Dužnici su  kontaktirani telefonski i opomen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 . Na </w:t>
      </w:r>
      <w:r>
        <w:rPr>
          <w:b/>
        </w:rPr>
        <w:t>AOP-364 Uredska oprema i namještaj –</w:t>
      </w:r>
      <w:r>
        <w:rPr/>
        <w:t>tijekom godine nabavljena dva printera, jedno računalo i primljena donacija laptopa /1/,projektora/1/ i tableta/2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b/>
        </w:rPr>
        <w:t>AOP-378 Knjige</w:t>
      </w:r>
      <w:r>
        <w:rPr/>
        <w:t>- nabavljena školska lektira financirana iz sredstava MZO u iznosu 3.935,00 kn i Osječko-baranjske županije u iznosu od 901,00 kn, nabavljeni besplatni udžbenici  učenicima koji su članovi kućanstava  korisnika zajamčene minimalne naknade za šk.god.2021./2022. iznosu od 5.059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sijeku, 27.01.2022.                                                                               Ravnateljica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Kristina Kopf, prof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+2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286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3:00Z</dcterms:created>
  <dc:creator>Racunovodstvo</dc:creator>
  <dc:description/>
  <cp:keywords/>
  <dc:language>en-US</dc:language>
  <cp:lastModifiedBy>Mira</cp:lastModifiedBy>
  <cp:lastPrinted>2019-07-09T11:07:00Z</cp:lastPrinted>
  <dcterms:modified xsi:type="dcterms:W3CDTF">2022-01-27T10:11:00Z</dcterms:modified>
  <cp:revision>10</cp:revision>
  <dc:subject/>
  <dc:title>ŠKOLA ZA TEKSTIL, DIZAJN</dc:title>
</cp:coreProperties>
</file>